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6530</wp:posOffset>
            </wp:positionH>
            <wp:positionV relativeFrom="paragraph">
              <wp:posOffset>-17780</wp:posOffset>
            </wp:positionV>
            <wp:extent cx="790575" cy="1047750"/>
            <wp:effectExtent l="0" t="0" r="0" b="0"/>
            <wp:wrapTight wrapText="bothSides">
              <wp:wrapPolygon edited="0">
                <wp:start x="-256" y="0"/>
                <wp:lineTo x="-256" y="21399"/>
                <wp:lineTo x="21600" y="21399"/>
                <wp:lineTo x="21600" y="0"/>
                <wp:lineTo x="-256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ddział Miejski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lskie Towarzystwa Turystyczno-Krajoznawcz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uro czynne: wtorek i czwartek 16.00 – 18.00</w:t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-700 Ruda Śląska Janasa 21</w:t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el.32 248 67 48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rudaslaska.pttk.pl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email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an14@op.pl</w:t>
        </w:r>
      </w:hyperlink>
    </w:p>
    <w:p>
      <w:pPr>
        <w:pStyle w:val="Bezodstpw"/>
        <w:jc w:val="both"/>
        <w:rPr/>
      </w:pPr>
      <w:r>
        <w:rPr>
          <w:rStyle w:val="StrongEmphasis"/>
        </w:rPr>
        <w:t>------------------------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8.03.2014</w:t>
      </w:r>
    </w:p>
    <w:p>
      <w:pPr>
        <w:pStyle w:val="Heading7"/>
        <w:rPr>
          <w:sz w:val="24"/>
          <w:lang w:eastAsia="pl-PL"/>
        </w:rPr>
      </w:pPr>
      <w:r>
        <w:rPr>
          <w:b/>
          <w:szCs w:val="32"/>
        </w:rPr>
        <w:t xml:space="preserve">Kraków, Szaflar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4"/>
          <w:szCs w:val="24"/>
          <w:lang w:eastAsia="pl-PL"/>
        </w:rPr>
        <w:t>Wyjazd z Rudy Śląskiej godz. 8</w:t>
      </w:r>
      <w:r>
        <w:rPr>
          <w:rFonts w:eastAsia="Times New Roman"/>
          <w:sz w:val="24"/>
          <w:szCs w:val="24"/>
          <w:vertAlign w:val="superscript"/>
          <w:lang w:eastAsia="pl-PL"/>
        </w:rPr>
        <w:t>00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vertAlign w:val="superscript"/>
          <w:lang w:eastAsia="pl-PL"/>
        </w:rPr>
      </w:pPr>
      <w:r>
        <w:rPr>
          <w:rFonts w:eastAsia="Times New Roman"/>
          <w:sz w:val="24"/>
          <w:szCs w:val="24"/>
          <w:vertAlign w:val="superscript"/>
          <w:lang w:eastAsia="pl-PL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Przejazd do Krakowa - Łagiewnik: zwiedzanie Sanktuarium Bożego Miłosierdzia i Sanktuarium JANA Pawła II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635635</wp:posOffset>
            </wp:positionV>
            <wp:extent cx="1879600" cy="1252855"/>
            <wp:effectExtent l="0" t="0" r="0" b="0"/>
            <wp:wrapTight wrapText="bothSides">
              <wp:wrapPolygon edited="0">
                <wp:start x="-84" y="0"/>
                <wp:lineTo x="-84" y="21472"/>
                <wp:lineTo x="21600" y="21472"/>
                <wp:lineTo x="21600" y="0"/>
                <wp:lineTo x="-8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Kaplica zakonna Zgromadzenia Sióstr Matki Bożej Miłosierdzia, w której są łaskami słynący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obraz Jezusa Miłosiernego</w:t>
        </w:r>
      </w:hyperlink>
      <w:r>
        <w:rPr>
          <w:sz w:val="24"/>
          <w:szCs w:val="24"/>
        </w:rPr>
        <w:t xml:space="preserve"> i relikwie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 xml:space="preserve">św. Faustyny </w:t>
        </w:r>
      </w:hyperlink>
      <w:r>
        <w:rPr>
          <w:sz w:val="24"/>
          <w:szCs w:val="24"/>
        </w:rPr>
        <w:t xml:space="preserve">, została wpisana na listę sanktuariów przez kard. Karola Wojtyłę już w 1968 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 czerwca 2011 r. ks. kard. Stanisław Dziwisz uroczyście erygował Sanktuarium Błogosławionego Jana Pawła II w krakowskich Łagiewnikach. Tego dnia relikwie Ojca Świętego wprowadzono procesyjnie do Kościoła Relikwii w Centrum „Nie lękajcie się!”. Dolna część świątyni została poświęcona oraz dedykowana Błogosławionemu Papieżowi Polakowi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32"/>
          <w:szCs w:val="32"/>
          <w:lang w:eastAsia="pl-PL"/>
        </w:rPr>
        <w:t>Przejazd do Szaflar, pobyt na kąpielisku termalny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pl-P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211455</wp:posOffset>
            </wp:positionV>
            <wp:extent cx="1531620" cy="1054100"/>
            <wp:effectExtent l="0" t="0" r="0" b="0"/>
            <wp:wrapTight wrapText="bothSides">
              <wp:wrapPolygon edited="0">
                <wp:start x="-85" y="0"/>
                <wp:lineTo x="-85" y="21471"/>
                <wp:lineTo x="21600" y="21471"/>
                <wp:lineTo x="21600" y="0"/>
                <wp:lineTo x="-85" y="0"/>
              </wp:wrapPolygon>
            </wp:wrapTight>
            <wp:docPr id="3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Temperatura wody w basenach utrzymywana jest w zakresie od 30°C do 38°C. Baseny termalne o łącznej powierzchni 970 m2 wyposażone są w różnorodne urządzenia do hydromasażu takie jak: bicze wodne, ławki do masażu wodnego, leżanki i ławki do masażu powietrznego, jeżyki i gejzery wodne oraz urządzenia do masażu karku wąskim i szerokim strumieniem wod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eastAsia="pl-PL"/>
        </w:rPr>
        <w:t>Wyjazd z Szaflar   ok. godz. 16.00</w:t>
      </w:r>
    </w:p>
    <w:p>
      <w:pPr>
        <w:pStyle w:val="Bezodstpw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Świadczenia: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jazd autokarem, opłaty drogowe i parkingowe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sługa pilota na trasie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bezpieczenie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</w:rPr>
        <w:t>koszt wycieczki 55 zł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la członków PTTK i młodzieży szkolnej 50 zł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oszt wycieczki nie obejmuje wstępu do zwiedzanych obiektów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zniżki dla emerytów i młodzieży/i opłatyza pobyt w kąpielisku</w:t>
      </w:r>
    </w:p>
    <w:p>
      <w:pPr>
        <w:pStyle w:val="Bezodstpw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isy wraz z wpłatą od uczestnika przy zgłoszeniu.</w:t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zerwacja telefoniczna ważna tylko 7 dni</w:t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eastAsia="Times New Roman" w:cs="Times New Roman"/>
      <w:sz w:val="32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oogqstidbit">
    <w:name w:val="goog_qs-tidbit"/>
    <w:qFormat/>
    <w:rPr/>
  </w:style>
  <w:style w:type="character" w:styleId="Nagwek7Znak">
    <w:name w:val="Nagłówek 7 Znak"/>
    <w:qFormat/>
    <w:rPr>
      <w:rFonts w:eastAsia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udaslaska.pttk.pl/" TargetMode="External"/><Relationship Id="rId4" Type="http://schemas.openxmlformats.org/officeDocument/2006/relationships/hyperlink" Target="mailto:stan14@op.pl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dziedzictwo.ekai.pl/@@krakow_lagiewniki_obraz" TargetMode="External"/><Relationship Id="rId7" Type="http://schemas.openxmlformats.org/officeDocument/2006/relationships/hyperlink" Target="http://dziedzictwo.ekai.pl/@@sw_faustyna_kowalska" TargetMode="External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58:00Z</dcterms:created>
  <dc:creator>Rycho Rych</dc:creator>
  <dc:description/>
  <dc:language>en-US</dc:language>
  <cp:lastModifiedBy>Stanisław</cp:lastModifiedBy>
  <cp:lastPrinted>2014-02-24T08:57:00Z</cp:lastPrinted>
  <dcterms:modified xsi:type="dcterms:W3CDTF">2014-02-24T07:58:00Z</dcterms:modified>
  <cp:revision>2</cp:revision>
  <dc:subject/>
  <dc:title/>
</cp:coreProperties>
</file>